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25pt;margin-top:7.85pt;width:251.95pt;height:22.95pt;mso-wrap-style:none;v-text-anchor:middle" type="_x0000_t136">
            <v:path textpathok="t"/>
            <v:textpath on="t" fitshape="t" string="PROFESORADO DE TECNOLOGÍA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Heading2"/>
        <w:rPr/>
      </w:pPr>
      <w:r>
        <w:rPr/>
        <w:t xml:space="preserve">PRIMER AÑO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35"/>
        <w:gridCol w:w="851"/>
        <w:gridCol w:w="2977"/>
        <w:gridCol w:w="1134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Matemá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gebra y Geometría Analí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Tecnológica 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 e Investigación Educativa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 e Investigación Educativ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Educ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Educ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 Sociocul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 del Cono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ía Fundamental y Revel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ía Fundamental y Revel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SEGUNDO AÑ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992"/>
        <w:gridCol w:w="3544"/>
        <w:gridCol w:w="70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ónica y electric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ánica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ánica Aplic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Representació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Representació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 Tecnológica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 Tecnológica 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 e Investigación Educativa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 e Investigación Educati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y Curricu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y Curricu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 Aprendizaje y Conte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 Aprendizaje y Contex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, la Creación y el H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, la Creación y el Ho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CER AÑ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179"/>
        <w:gridCol w:w="507"/>
        <w:gridCol w:w="709"/>
        <w:gridCol w:w="3118"/>
        <w:gridCol w:w="425"/>
        <w:gridCol w:w="567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ción  y Contro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ción  y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Productiva 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Productiv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Numérico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Tecnológ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Tecnologí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Tecnolog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 Tecnológica  I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 Tecnológica 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Educativa I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Educativa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ía Filosófic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Profe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Cristologí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Cristolog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ENCIM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encim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ENCIM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Encim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ARTO AÑO 2008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738"/>
        <w:gridCol w:w="522"/>
        <w:gridCol w:w="709"/>
        <w:gridCol w:w="3497"/>
        <w:gridCol w:w="472"/>
        <w:gridCol w:w="709"/>
        <w:gridCol w:w="850"/>
      </w:tblGrid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zet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cnología Productiva 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cnología Productiva 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rra(5) Ibazeta(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stión de la Producció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stión de la Producció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í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egislació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ó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 Tecnológica  I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Optativ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IC- Gamb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raconi Perez(5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áctica, Residencia e Investigación Educativa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 hs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áctica, Residencia e Investigación Educativ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 h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isterio de la Igles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isterio de la Igles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50:00Z</dcterms:created>
  <dc:creator>PC</dc:creator>
  <dc:description/>
  <cp:keywords/>
  <dc:language>en-US</dc:language>
  <cp:lastModifiedBy>Usuario</cp:lastModifiedBy>
  <dcterms:modified xsi:type="dcterms:W3CDTF">2008-11-13T20:50:00Z</dcterms:modified>
  <cp:revision>2</cp:revision>
  <dc:subject/>
  <dc:title/>
</cp:coreProperties>
</file>